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Hlk53565815"/>
      <w:bookmarkStart w:id="1" w:name="_Hlk53565815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Hlk5356581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</w:t>
        <w:br/>
        <w:t xml:space="preserve">организации питания обучающихся в 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 общеобразовательном учреждении «Средняя школа №53 города Макеевки»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color w:val="0A0A0A"/>
          <w:sz w:val="28"/>
          <w:szCs w:val="28"/>
          <w:lang w:eastAsia="ru-RU"/>
        </w:rPr>
        <w:t xml:space="preserve"> Организация питания обучающихся в МОУ «СШ №53» за счет средств бюджетных ассигнова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организации питания обучающихся в Муниципальном общеобразовательном учреждении «Средняя школа №53 города Макеевки»  (далее – Порядок) определяет механизм организации питания обучающихся в муниципальных образовательных учреждениях города Макеевки (далее – учреждения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процессе организации питания школа руководствуется Конституцией Донецкой Народной Республики, Законами Донецкой Народной Республики «Об образовании» (с изменениями), «Об обеспечении санитарного и эпидемиологического благополучия населения» </w:t>
        <w:br/>
        <w:t>(с изменениями), иными нормативными правовыми актами регулирующими вопрос организации питания детей, настоящим Порядк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Бесплатным питанием, за счет бюджетных ассигнований, обеспечиваются: обучающиеся 1-4 классов, обучающиеся групп продленного дня, обучающиеся льготных категорий 5-11 классов. Льготные категории детей, обеспечиваемые бесплатным питанием, определяются законодательством Донецкой Народной Республи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Учет и отчетность использования денежных средств, выделяемых на бесплатное питание в школе, осуществляются в соответствии с законодательством Донецкой Народной Республи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Процесс организации питания детей в колеучреждениях состоит из: отработки режима и графика питания детей; определения субъектов хозяйствования для осуществления поставки продуктов и продовольственного сырья гарантированного качества (оказания услуг по организации питания); составления меню-требования; приготовления блюд; проведения реализации готовых блюд и </w:t>
      </w: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буфетной продукции; предоставления детям готовых блюд и буфетной продукции; ведения учета детей, которые получают бесплатное питание, а также питание за деньги родителей; контроля за питанием; информирования родителей об организации питания в учрежде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1.6. Поставка продуктов в школу осуществляется на основании договоров, заключаемых между учреждением и субъектами хозяйствования, имеющими соответствующие документы, предоставляющие право на осуществление соответствующей деятель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1.7. Питание обучающихся осуществляется непосредственно в учреждении, в соответствии с нормами питания обучающихся, установленными законодательством Донецкой Народной Республики. Ответственными за выполнение норм питания, материально-техническое состояние пищеблока, соблюдение требований санитарных норм является руководитель учрежд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ъекты хозяйствования, оказывающие услуги по организации питания в учреждении, на основании заключенных договоров, безвозмездно пользуются помещениями пищеблока, столовой, буфета, технологическим и холодильным оборудованием, мебелью, посудой, кухонным инвентарем (при наличии), а также освобождаются от возмещения стоимости потребленных коммунальных услуг (электроэнергия, отопления, холодного и горячего водоснабжения и водоотведения, вывоза бытовых отходов) при условии исключения из стоимости оказанных услуг стоимости потребленных коммунальных услуг, а также оказывают услуги исключительно обучающимся, преподавательскому и обслуживающему персоналу общеобразовательных учреждений города Макеев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1.9. Директор школы осуществляет контроль рассмотрения вопросов организации питания обучающихся на заседаниях педагогического совета, совещаниях, родительских собраниях учреждения (в классах, группах), контролирует ассортимент и качество поступающих продуктов питания, меню, стоимость пит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 xml:space="preserve">1.10. Приказом директора назначается лицо, ответственное за организацию питания обучающихс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Лицо, ответственное за организацию питания обучающих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1) осуществляет ведение документации по организации питания в учрежден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2) проверяет ассортимент и качество поступающих продуктов, меню, стоимость питания, не допускает завышения стоимости пит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3) обеспечивает рассмотрение вопросов организации питания обучающихся на заседа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педагогического совета, совещаниях, родительских собраниях учреждения (в классах, группах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4) принимает участие в работе бракеражной комиссии в целях контроля качества приготовления блюд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5) своевременно (совместно с медицинским работником учреждения) осуществляет координацию по контролю питания обучающихся; проверяет соблюдение графика питания, режима дежурства педагогических работников в обеденном зале, выполнение сотрудниками пищеблока санитарно-гигиенических норм и правил, наличие спецодежды, достаточного количества столовых приборов, соблюдение обучающимися правил личной гигиены, правил поведения на пищеблоке (столовой, буфете) и удовлетворенность качеством приготовления блюд и буфетной продукции; обрабатывает  информацию о количестве обучающихся, которые получают горячее питание, в том числе обучающихся льготных категор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6) проводит рабочие совещания и консультации с педагогическими работниками по вопросам организации питания, запрашивает у воспитателей групп продленного дня, классных руководителей  необходимую информацию по вопросам организации пит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7) своевременно предоставляет необходимую информацию об организации питания директору школ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1.11. Классные руководители, воспитатели групп продленного дня учрежд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1) проводят воспитательную работу с обучающимися по формированию культуры питания, навыков здорового образа жизни и рационального пит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2) осуществляют мониторинг удовлетворенности качеством пит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3) осуществляют учёт обучающихся, получающих бесплатное питание, и вовремя информируют об отсутствии обучающихся лицо, ответственное за организацию пит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4) ежедневно формируют и подают заявку на пищеблок (столовую)  с указанием количества питающихс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5) Имеют право вносить предложения по улучшению качества пит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1.12. Родители (законные представители) обучающих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1) проводят разъяснительную работу со своими детьми по выполнению правил культуры питания и ведению здорового образа жизн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2) имеют право вносить предложения по улучшению организации питания,  знакомиться с примерным и ежедневным меню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1.13. Расчет стоимости однодневного рациона питания (по каждой возрастной группе отдельно) осуществляется в порядке, установленном законодательством Донецкой Народной Республи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4. </w:t>
      </w:r>
      <w:r>
        <w:rPr>
          <w:rFonts w:cs="Times New Roman" w:ascii="Times New Roman" w:hAnsi="Times New Roman"/>
          <w:color w:val="0A0A0A"/>
          <w:sz w:val="28"/>
          <w:szCs w:val="28"/>
          <w:lang w:eastAsia="ru-RU"/>
        </w:rPr>
        <w:t>В расчет стоимости рациона питания для всех возрастных групп детей (по  количеству учебных дней на  соответствующий  бюджетный  период), которые питаются  согласно меню, в обязательном порядке вносится стоимость блюд  для отбора суточных проб, проб, которые отбираются при проведении бракеража готовой пищ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lang w:eastAsia="ru-RU"/>
        </w:rPr>
        <w:t>В стоимость рациона однодневного питания не включается стоимость услуги на организацию пит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lang w:eastAsia="ru-RU"/>
        </w:rPr>
        <w:t>Суточные пробы и пробы, которые отбираются при проведении бракеража готовой пищи, не оплачиваются лицами, которыми они отбираютс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5. </w:t>
      </w: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Бракераж сырой продукции осуществляется кладовщиком  с привлечением медицинского работника учрежд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1.16. Режимом работы школы, в соответствии с санитарными нормами, определяется время и продолжительность приема пищи. Режим питания, примерное двухнедельное меню утверждаются директором школы с последующим согласованием соответствующими органами государственной санитарно-эпидемиологической служб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1.17. Ежедневные меню-требования, меню составляются на основании примерных двухнедельных меню, утверждаются руководителем. Меню-требование составляется для всех обучающихся учреждения, но с разным выходом блюд, предусмотренных нормами питания, по возрастным группам с учётом наличия продуктов питания и продовольственного сырь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8. </w:t>
      </w: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Контроль соблюдения действующих санитарных норм и правил в учреждении осуществляет медицинский работник; в случаях отсутствия медицинского работника, – лицо, ответственное за организацию пит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1.19. Работники, связанные с организацией питания, должны проходить обязательный медицинский осмотр в соответствии с законодательством Донецкой Народной Республи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A0A0A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color w:val="0A0A0A"/>
          <w:sz w:val="28"/>
          <w:szCs w:val="28"/>
          <w:lang w:eastAsia="ru-RU"/>
        </w:rPr>
        <w:t>. Организация питания обучающихся в школе за счет средств собственных поступлений учреждений из прочих источник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2.1. В школе может быть организовано индивидуальное дополнительное питание буфетной продукцией в соответствии с согласованным ассортиментом буфетов (для обучающихся 1-11 классов) или блюд, приготовленных в условиях пищеблоков учреждений (для обучающихся 5-11 классов и групп продленного дня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2.2. Ассортимент продуктов в буфете школы определяется в соответствии с санитарными правилами и нормами, действующими в Донецкой Народной Республик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Питание обучающихся для которых не предусмотрено законодательством бесплатное питание в учреждении осуществляе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1) по безналичному расчету в случае предоставления услуг работниками учреждения, которые имеют право в соответствии с действующим законодательством оказывать данные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2) за наличные средства в случае предоставления услуг субъектами хозяйствования, которые имеют право в соответствии с действующим законодательством оказывать данные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2.4. Учет безналичных средств, поступивших за организацию питания, осуществляется на отдельных счетах, открытых школой. Средства, поступившие за организацию питания, используются в соответствии с законодательством Донецкой Народной Республи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2.5. В случае осуществления питания обучающихся субъектами хозяйствования, имеющими  соответствующие документы, предоставляющие право на осуществление соответствующей деятельности, на основании заключенных договоров, работники пищеблока не включаются в штатное расписание учрежд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/>
      <w:ind w:left="101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lang w:val="en-US" w:eastAsia="zh-C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0:00Z</dcterms:created>
  <dc:creator>User</dc:creator>
  <dc:description/>
  <cp:keywords/>
  <dc:language>en-US</dc:language>
  <cp:lastModifiedBy>User</cp:lastModifiedBy>
  <cp:lastPrinted>2020-12-03T13:47:00Z</cp:lastPrinted>
  <dcterms:modified xsi:type="dcterms:W3CDTF">2020-12-16T09:12:00Z</dcterms:modified>
  <cp:revision>3</cp:revision>
  <dc:subject/>
  <dc:title/>
</cp:coreProperties>
</file>